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ласко Ольга Владими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ЗАТО г.Североморска «Лицей № 1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УБЛИЦИСТИЧЕСКИЙ СТИЛЬ РЕЧ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КЛАМА КАК МАТЕРИАЛИЗОВАННЫЙ МИФ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(Прецедентный текст в рекламных слоганах)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а должна быть разнообразием, выдумко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Маяковский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гче сочинить десять правильных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онетов, чем хорошее рекламное объя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дос Хаксли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бальная (стратегическая):</w:t>
      </w:r>
      <w:r>
        <w:rPr>
          <w:sz w:val="28"/>
          <w:szCs w:val="28"/>
        </w:rPr>
        <w:t xml:space="preserve"> коммуникативное развитие обучающихся на основе работы с речевыми жанр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ьные-1 (для учителя)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– </w:t>
      </w:r>
      <w:r>
        <w:rPr>
          <w:sz w:val="28"/>
          <w:szCs w:val="28"/>
        </w:rPr>
        <w:t xml:space="preserve">создание условий для реализации индивидуальных учебно-творчески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собностей (</w:t>
      </w:r>
      <w:r>
        <w:rPr>
          <w:i/>
          <w:sz w:val="28"/>
          <w:szCs w:val="28"/>
        </w:rPr>
        <w:t>личностные УУД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 xml:space="preserve">выработка умений прагмолингвистического подхода к анализу тек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кламных слоганов, в том числе таких, которые  апеллируют к литера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урным источникам, то есть к читательскому опыту </w:t>
      </w:r>
      <w:r>
        <w:rPr>
          <w:i/>
          <w:sz w:val="28"/>
          <w:szCs w:val="28"/>
        </w:rPr>
        <w:t>(позна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 xml:space="preserve">применение лингвистических знаний в условиях самостоя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сковой деятельности (</w:t>
      </w: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создание языковой среды, в которой формируются навыки использования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филол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в практической деятель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оммуникатив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У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развитие креативного подхода к решению проблемы манипуля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здействия рекламы </w:t>
      </w:r>
      <w:r>
        <w:rPr>
          <w:i/>
          <w:sz w:val="28"/>
          <w:szCs w:val="28"/>
        </w:rPr>
        <w:t>(метапредметная задача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окальные-2 (для учащихся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– </w:t>
      </w:r>
      <w:r>
        <w:rPr>
          <w:sz w:val="28"/>
          <w:szCs w:val="28"/>
        </w:rPr>
        <w:t>осознание механизмов воздействия  рекламных слоган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– </w:t>
      </w:r>
      <w:r>
        <w:rPr>
          <w:sz w:val="28"/>
          <w:szCs w:val="28"/>
        </w:rPr>
        <w:t>овладение основными принципами слоганотвор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технолог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стемно-деятельностный подх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 проектно-исследовательск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урок общеметодической направленности (типология уроков деятельнстной направленности по целеполаганию, ФГ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урок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едства и способы диагностирования</w:t>
      </w:r>
      <w:r>
        <w:rPr>
          <w:sz w:val="28"/>
          <w:szCs w:val="28"/>
        </w:rPr>
        <w:t xml:space="preserve"> (Критерии измеримости: качественные и количественны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СЛОВАР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етип, мифологема, дискурс, прецедентный текст, слоган, эхо-фраза, копирайтер, «мифодизайнер», манипулятивное воздействи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ган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поминающийся девиз или фраза, используемая в клановом, политическом, коммерческом, религиозном и другом контексте как повторяющееся выражение идеи или цели с целью убедить представителей общественности или более определенную целевую группу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хо-фраза</w:t>
      </w:r>
      <w:r>
        <w:rPr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завершающий элемент структуры рекламного текста, по форме приближенный к слоган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Копирайтер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юди, которые пишут текст с целью рекламы или других форм маркетин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фодизайн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это </w:t>
      </w:r>
      <w:r>
        <w:rPr>
          <w:bCs/>
          <w:i/>
          <w:sz w:val="28"/>
          <w:szCs w:val="28"/>
        </w:rPr>
        <w:t>деятельность по конструированию новой реальности с целью повлиять на человека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РТИТУРА УЧЕБНОЙ ДЕЯТЕЛЬНО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ма, эпиграф. Цель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bdr w:val="single" w:sz="4" w:space="0" w:color="000000"/>
        </w:rPr>
        <w:t>???</w:t>
      </w:r>
      <w:r>
        <w:rPr>
          <w:sz w:val="28"/>
          <w:szCs w:val="28"/>
        </w:rPr>
        <w:t xml:space="preserve"> </w:t>
      </w:r>
      <w:r>
        <w:rPr>
          <w:b/>
          <w:i/>
          <w:color w:val="000099"/>
          <w:sz w:val="28"/>
          <w:szCs w:val="28"/>
        </w:rPr>
        <w:t xml:space="preserve">Что хотели бы спросить?Сопоставьте два высказывания о рекламе: Маяковского и Хаксли. Какая между ними смысловая связь? </w:t>
      </w:r>
      <w:r>
        <w:rPr>
          <w:sz w:val="28"/>
          <w:szCs w:val="28"/>
        </w:rPr>
        <w:t xml:space="preserve">(// ЕГЭ-РЯ, сочинение, К-2). </w:t>
      </w:r>
      <w:r>
        <w:rPr>
          <w:b/>
          <w:i/>
          <w:color w:val="000099"/>
          <w:sz w:val="28"/>
          <w:szCs w:val="28"/>
        </w:rPr>
        <w:t xml:space="preserve">Как вы думаете, к какой цели мы устремимся? </w:t>
      </w:r>
      <w:r>
        <w:rPr>
          <w:sz w:val="28"/>
          <w:szCs w:val="28"/>
        </w:rPr>
        <w:t>(Различать рекламу, близкую к искусству, и рекламу-однодневку, цель которой - манипуляция адресатом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МОЦИОНАЛЬНЫЙ НАСТРОЙ НА УРОК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>. Ролик рекламы МТС (Стихотворение А.Блока «Ночь. Улица. Фонарь. аптека…», 1912 г.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  <w:bdr w:val="single" w:sz="4" w:space="0" w:color="000000"/>
        </w:rPr>
        <w:t>???</w:t>
      </w:r>
      <w:r>
        <w:rPr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>Ваши впечатления?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i/>
          <w:sz w:val="28"/>
          <w:szCs w:val="28"/>
        </w:rPr>
        <w:t xml:space="preserve">(Когда ролик появился (2005), было мнение, что он достоин «Оскара». В 2010 г. реклама занял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есто и завоевала приз зрительских симпатий на конкурсе «Золотое полено» в Петрозаводске). </w:t>
      </w:r>
      <w:r>
        <w:rPr>
          <w:b/>
          <w:i/>
          <w:color w:val="000080"/>
          <w:sz w:val="28"/>
          <w:szCs w:val="28"/>
        </w:rPr>
        <w:t>Название конкурса никаких мыслей не вызывает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  <w:bdr w:val="single" w:sz="4" w:space="0" w:color="000000"/>
        </w:rPr>
        <w:t>???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ём апеллирования к литературным источникам, то есть к читательскому опыту – один из востребованных сегодня</w:t>
      </w:r>
      <w:r>
        <w:rPr>
          <w:i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</w:rPr>
        <w:t>Как вы думаете, почему?</w:t>
      </w:r>
    </w:p>
    <w:p>
      <w:pPr>
        <w:pStyle w:val="Normal"/>
        <w:jc w:val="both"/>
        <w:rPr/>
      </w:pPr>
      <w:r>
        <w:rPr>
          <w:color w:val="3D3D3D"/>
        </w:rPr>
        <w:t xml:space="preserve">        </w:t>
      </w:r>
      <w:r>
        <w:rPr>
          <w:color w:val="3D3D3D"/>
        </w:rPr>
        <w:t>(</w:t>
      </w:r>
      <w:r>
        <w:rPr>
          <w:color w:val="3D3D3D"/>
          <w:u w:val="single"/>
        </w:rPr>
        <w:t>Доп. информация.</w:t>
      </w:r>
      <w:r>
        <w:rPr>
          <w:color w:val="3D3D3D"/>
        </w:rPr>
        <w:t xml:space="preserve"> Стихотворение «Ночь, улица, фонарь, аптека…», созданное Александром Блоком в 1912 году, является переломным в творчестве поэта. </w:t>
      </w:r>
    </w:p>
    <w:p>
      <w:pPr>
        <w:pStyle w:val="Normal"/>
        <w:jc w:val="both"/>
        <w:rPr>
          <w:color w:val="3D3D3D"/>
        </w:rPr>
      </w:pPr>
      <w:r>
        <w:rPr>
          <w:color w:val="3D3D3D"/>
        </w:rPr>
        <w:t xml:space="preserve">        </w:t>
      </w:r>
      <w:r>
        <w:rPr>
          <w:color w:val="3D3D3D"/>
        </w:rPr>
        <w:t xml:space="preserve">В 1912 году Александр Блок уже состоялся как поэт, однако его творчество было рассчитано на возвышенных и утонченных кисейных барышень, в буквальном смысле не дававших своему кумиру прохода. Легкость бытия, отсутствие четких целей – все это превратило жизнь Блока в нечто эфемерное. </w:t>
      </w:r>
    </w:p>
    <w:p>
      <w:pPr>
        <w:pStyle w:val="Normal"/>
        <w:jc w:val="both"/>
        <w:rPr>
          <w:color w:val="3D3D3D"/>
        </w:rPr>
      </w:pPr>
      <w:r>
        <w:rPr>
          <w:color w:val="3D3D3D"/>
        </w:rPr>
        <w:t xml:space="preserve">        </w:t>
      </w:r>
      <w:r>
        <w:rPr>
          <w:color w:val="3D3D3D"/>
        </w:rPr>
        <w:t xml:space="preserve">Отрезвление наступало постепенно, и не последнюю роль в этом сыграли две трагедии – смерть сына и отца поэта, которые скончались в 1909 году. Именно в этот период Александр Блок впервые задумался </w:t>
      </w:r>
      <w:r>
        <w:rPr>
          <w:color w:val="3D3D3D"/>
          <w:u w:val="single"/>
        </w:rPr>
        <w:t>о философском смысле жизни, точнее, об его отсутствии</w:t>
      </w:r>
      <w:r>
        <w:rPr>
          <w:color w:val="3D3D3D"/>
        </w:rPr>
        <w:t>. И осознал, что символизм, лишенный конкретики и не соприкасающийся с реалиями бытия, его больше не привлекает.</w:t>
      </w:r>
    </w:p>
    <w:p>
      <w:pPr>
        <w:pStyle w:val="Normal"/>
        <w:jc w:val="both"/>
        <w:rPr>
          <w:color w:val="3D3D3D"/>
        </w:rPr>
      </w:pPr>
      <w:r>
        <w:rPr>
          <w:color w:val="3D3D3D"/>
        </w:rPr>
        <w:t xml:space="preserve">        </w:t>
      </w:r>
      <w:r>
        <w:rPr>
          <w:rStyle w:val="StrongEmphasis"/>
          <w:b w:val="false"/>
          <w:color w:val="3D3D3D"/>
        </w:rPr>
        <w:t xml:space="preserve">Стихотворение «Ночь, улица, фонарь, аптека…» является одной из первых попыток поэта разобраться, </w:t>
      </w:r>
      <w:r>
        <w:rPr>
          <w:rStyle w:val="StrongEmphasis"/>
          <w:b w:val="false"/>
          <w:color w:val="3D3D3D"/>
          <w:u w:val="single"/>
        </w:rPr>
        <w:t>зачем же человек приходит в этот мир</w:t>
      </w:r>
      <w:r>
        <w:rPr>
          <w:b/>
          <w:color w:val="3D3D3D"/>
        </w:rPr>
        <w:t>.</w:t>
      </w:r>
      <w:r>
        <w:rPr>
          <w:color w:val="3D3D3D"/>
        </w:rPr>
        <w:t xml:space="preserve"> Ответа на свой вопрос Александр Блок так и не получил, а его выводы, озвученные в данном произведении, наводят на достаточно печальные мысли. </w:t>
      </w:r>
      <w:r>
        <w:rPr>
          <w:color w:val="3D3D3D"/>
          <w:u w:val="single"/>
        </w:rPr>
        <w:t>Сама жизнь представляется поэту замкнутым кругом, в ней все циклично и неизменно. При этом человеческое бытие окрашено в безрадостные и мрачные тона, о чем свидетельствуют такие эпитеты в стихотворении, как «тусклый», «бессмысленный», «ледяная».</w:t>
      </w:r>
      <w:r>
        <w:rPr>
          <w:color w:val="3D3D3D"/>
        </w:rPr>
        <w:t xml:space="preserve"> Все, что дано человеку – увидеть лишь кусочек мироздания, который в стихотворении Александра Блока представлен улицей, одиноким фонарем и домом, в котором расположена аптека. Не отвергая возможности реинкарнации, </w:t>
      </w:r>
      <w:r>
        <w:rPr>
          <w:color w:val="3D3D3D"/>
          <w:u w:val="single"/>
        </w:rPr>
        <w:t>поэт убежден, что, умерев и родившись вновь, непременно увидит все тот же унылый ночной пейзаж</w:t>
      </w:r>
      <w:r>
        <w:rPr>
          <w:color w:val="3D3D3D"/>
        </w:rPr>
        <w:t>… Его стихотворение воспринимается, как попытка найти смысл жизни, который иллюзорен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sz w:val="28"/>
          <w:szCs w:val="28"/>
        </w:rPr>
        <w:t>Ваши комментар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гласитесь: в этом контексте использование стихотворения для рекламы сотовой связи, мягко говоря, не совсем уместно. Даже, если знаешь творчество А.Блока, кощунственно. Тем более -  в банальном сюжете, напоминающем экзамен, когда студент не знает текста, а друг начитывает его по телефону…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иё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оздание проблемной ситуации, разрешение парадокс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  <w:bdr w:val="single" w:sz="4" w:space="0" w:color="000000"/>
        </w:rPr>
        <w:t>???</w:t>
      </w:r>
      <w:r>
        <w:rPr>
          <w:b/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>Как вы думаете, ЧТО рекламируется?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8"/>
          <w:szCs w:val="28"/>
        </w:rPr>
        <w:t>«Мы не играем в пирамиды!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Уникомбанк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t>«Мы любим вас на самом деле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Мегафон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iCs/>
          <w:color w:val="000080"/>
          <w:sz w:val="28"/>
          <w:szCs w:val="28"/>
        </w:rPr>
        <w:t>«Всегда в продаже свежие мысли!»</w:t>
      </w:r>
      <w:r>
        <w:rPr>
          <w:iCs/>
          <w:color w:val="000000"/>
          <w:sz w:val="28"/>
          <w:szCs w:val="28"/>
        </w:rPr>
        <w:t xml:space="preserve"> (Издательский дом «Комсомольская правда – Воронеж»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t>«Знают взрослые и дети: дядя Стёпа есть в конфете</w:t>
      </w:r>
      <w:r>
        <w:rPr>
          <w:color w:val="0000FF"/>
          <w:sz w:val="28"/>
          <w:szCs w:val="28"/>
        </w:rPr>
        <w:t>»</w:t>
      </w:r>
      <w:r>
        <w:rPr>
          <w:sz w:val="28"/>
          <w:szCs w:val="28"/>
        </w:rPr>
        <w:t xml:space="preserve"> (Самая длинная конфет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  <w:bdr w:val="single" w:sz="4" w:space="0" w:color="000000"/>
        </w:rPr>
        <w:t>???</w:t>
      </w:r>
      <w:r>
        <w:rPr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 xml:space="preserve">Проведите экспресс-экспертизу этих рекламных текстов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</w:t>
      </w:r>
      <w:r>
        <w:rPr>
          <w:b/>
          <w:i/>
          <w:color w:val="000080"/>
          <w:sz w:val="28"/>
          <w:szCs w:val="28"/>
        </w:rPr>
        <w:t>Аргументируйте  сво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ая непонятная – № 3. Двусмысленность из разряда «ужасиков». Реклама № 1 некорректна. Получается, что все остальные банки занимаются нечестной  банковской деятельностью. Реклама № 2 пустая, ни к чему не обязывающая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ПОЛАГ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мулирование учащимися собственных целей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bdr w:val="single" w:sz="4" w:space="0" w:color="000000"/>
        </w:rPr>
        <w:t>???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Сформулируйте 2 главных вопроса, возникших перед вами (см. тему)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                  </w:t>
      </w:r>
      <w:r>
        <w:rPr>
          <w:b/>
          <w:color w:val="000080"/>
        </w:rPr>
        <w:t xml:space="preserve"> </w:t>
      </w:r>
      <w:r>
        <w:rPr>
          <w:b/>
          <w:i/>
          <w:color w:val="000080"/>
          <w:sz w:val="28"/>
          <w:szCs w:val="28"/>
        </w:rPr>
        <w:t>Выберите из перечня целей те, которые отвечают Вашим запро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ь основные принципы создания рекламы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sz w:val="28"/>
          <w:szCs w:val="28"/>
        </w:rPr>
        <w:t>Научиться защищать себя от манипулятивного воздействия агрессивных рекламных слоган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ать приемлемую форму существования рекламы (неагрессивную, эстетичную, литературоцентричну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ЩИТА МИНИ-ПРОЕКТА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по группам (домашнее задание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Информационный проект </w:t>
      </w:r>
      <w:r>
        <w:rPr>
          <w:i/>
          <w:sz w:val="28"/>
          <w:szCs w:val="28"/>
        </w:rPr>
        <w:t>(индивидуальный).</w:t>
      </w:r>
      <w:r>
        <w:rPr>
          <w:sz w:val="28"/>
          <w:szCs w:val="28"/>
        </w:rPr>
        <w:t xml:space="preserve"> Виды рекламных слоганов (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Исследовательский проект </w:t>
      </w:r>
      <w:r>
        <w:rPr>
          <w:i/>
          <w:sz w:val="28"/>
          <w:szCs w:val="28"/>
        </w:rPr>
        <w:t>(групповой).</w:t>
      </w:r>
      <w:r>
        <w:rPr>
          <w:sz w:val="28"/>
          <w:szCs w:val="28"/>
        </w:rPr>
        <w:t xml:space="preserve"> Самая неудачная реклама на телевидени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сследовательский проект </w:t>
      </w:r>
      <w:r>
        <w:rPr>
          <w:i/>
          <w:sz w:val="28"/>
          <w:szCs w:val="28"/>
        </w:rPr>
        <w:t>(групповой).</w:t>
      </w:r>
      <w:r>
        <w:rPr>
          <w:sz w:val="28"/>
          <w:szCs w:val="28"/>
        </w:rPr>
        <w:t xml:space="preserve"> Самая удачная реклама нашего города – самая неудачная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ворческий проект </w:t>
      </w:r>
      <w:r>
        <w:rPr>
          <w:i/>
          <w:sz w:val="28"/>
          <w:szCs w:val="28"/>
        </w:rPr>
        <w:t>(коллективный).</w:t>
      </w:r>
      <w:r>
        <w:rPr>
          <w:sz w:val="28"/>
          <w:szCs w:val="28"/>
        </w:rPr>
        <w:t xml:space="preserve"> Создание рекламных плакатов на тему «Читать – мод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ТКРЫТИЕ»  НОВОГО  ЗНАНИЯ </w:t>
      </w:r>
      <w:r>
        <w:rPr>
          <w:sz w:val="28"/>
          <w:szCs w:val="28"/>
        </w:rPr>
        <w:t>(Апеллирование к культурологическому и читательскому опыту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ЯЗЫК РЕКЛАМЫ: МИФЫ, АРХЕТИПЫ, ПРЕЦЕДЕНТНЫЕ ТЕКС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 МАНИПУЛЯТИВНОЕ ВОЗДЕЙСТВИЕ С ОПОРОЙ НА НИ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  <w:bdr w:val="single" w:sz="4" w:space="0" w:color="000000"/>
        </w:rPr>
        <w:t>???</w:t>
      </w:r>
      <w:r>
        <w:rPr>
          <w:b/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>Помните, о чём я вас спросила в начале урока? (Почему реклама МТС на стихотворение А.Блока стала так популярна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ишло время то, что вы сами узнали о рекламе, закрепить на прочном научном фундаменте. Как мы уже убедились, самая запоминающаяся (достигшая своей цели)  реклама – та, в основе которой какие-то хорошо известные, приятные для ментального сознания образы, тексты.  Их не случайно называют </w:t>
      </w:r>
      <w:r>
        <w:rPr>
          <w:i/>
          <w:sz w:val="28"/>
          <w:szCs w:val="28"/>
          <w:u w:val="single"/>
        </w:rPr>
        <w:t xml:space="preserve">прецедентными текстами </w:t>
      </w:r>
      <w:r>
        <w:rPr>
          <w:sz w:val="28"/>
          <w:szCs w:val="28"/>
        </w:rPr>
        <w:t>(=</w:t>
      </w:r>
      <w:r>
        <w:rPr>
          <w:i/>
          <w:sz w:val="28"/>
          <w:szCs w:val="28"/>
        </w:rPr>
        <w:t>прецедент</w:t>
      </w:r>
      <w:r>
        <w:rPr>
          <w:sz w:val="28"/>
          <w:szCs w:val="28"/>
        </w:rPr>
        <w:t xml:space="preserve"> их проникновения в наше сознание, а порой и в душу уже состоялся). Так произошло с рекламой МТС благодаря имени А.Блока. Какой-то неуют почувствовали лишь те, кто знал об этом стихотворении чуть больше. Но всё равно запомнили на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Достигшая своей цели реклама может напоминать реализованный </w:t>
      </w:r>
      <w:r>
        <w:rPr>
          <w:i/>
          <w:sz w:val="28"/>
          <w:szCs w:val="28"/>
          <w:u w:val="single"/>
        </w:rPr>
        <w:t>миф</w:t>
      </w:r>
      <w:r>
        <w:rPr>
          <w:sz w:val="28"/>
          <w:szCs w:val="28"/>
        </w:rPr>
        <w:t xml:space="preserve">. Миф – это тот же </w:t>
      </w:r>
      <w:r>
        <w:rPr>
          <w:i/>
          <w:sz w:val="28"/>
          <w:szCs w:val="28"/>
          <w:u w:val="single"/>
        </w:rPr>
        <w:t>прецедентный текст</w:t>
      </w:r>
      <w:r>
        <w:rPr>
          <w:sz w:val="28"/>
          <w:szCs w:val="28"/>
        </w:rPr>
        <w:t xml:space="preserve">. В основе его </w:t>
      </w:r>
      <w:r>
        <w:rPr>
          <w:i/>
          <w:sz w:val="28"/>
          <w:szCs w:val="28"/>
          <w:u w:val="single"/>
        </w:rPr>
        <w:t>образ-мифологем</w:t>
      </w:r>
      <w:r>
        <w:rPr>
          <w:i/>
          <w:sz w:val="28"/>
          <w:szCs w:val="28"/>
        </w:rPr>
        <w:t xml:space="preserve">а. </w:t>
      </w:r>
      <w:r>
        <w:rPr>
          <w:i/>
          <w:sz w:val="28"/>
          <w:szCs w:val="28"/>
          <w:u w:val="single"/>
        </w:rPr>
        <w:t>Мифологема</w:t>
      </w:r>
      <w:r>
        <w:rPr>
          <w:i/>
          <w:sz w:val="28"/>
          <w:szCs w:val="28"/>
        </w:rPr>
        <w:t xml:space="preserve"> (мифологический образ-идея в конкретном виде, с именем) </w:t>
      </w:r>
      <w:r>
        <w:rPr>
          <w:sz w:val="28"/>
          <w:szCs w:val="28"/>
        </w:rPr>
        <w:t xml:space="preserve">возникла  из </w:t>
      </w:r>
      <w:r>
        <w:rPr>
          <w:i/>
          <w:sz w:val="28"/>
          <w:szCs w:val="28"/>
          <w:u w:val="single"/>
        </w:rPr>
        <w:t>архетипа</w:t>
      </w:r>
      <w:r>
        <w:rPr>
          <w:sz w:val="28"/>
          <w:szCs w:val="28"/>
        </w:rPr>
        <w:t>, существующего в нашей памяти, как некий ген культуры, на бессознательном уровне. А значит, мы его опознаём в рекламе и принимаем как заведомое Добро или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  <w:bdr w:val="single" w:sz="4" w:space="0" w:color="000000"/>
        </w:rPr>
        <w:t>???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Соотнесите мифологемы с архетипами (букву с цифрой)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6"/>
        <w:gridCol w:w="356"/>
        <w:gridCol w:w="4801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ЕТИП</w:t>
            </w:r>
          </w:p>
          <w:p>
            <w:pPr>
              <w:pStyle w:val="Normal"/>
              <w:jc w:val="center"/>
              <w:rPr/>
            </w:pPr>
            <w:r>
              <w:rPr/>
              <w:t>(сложное состояние сознания, передаваемое по наследству и воспроизводящее мифологические символы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ФОЛОГЕМА</w:t>
            </w:r>
          </w:p>
          <w:p>
            <w:pPr>
              <w:pStyle w:val="Normal"/>
              <w:jc w:val="center"/>
              <w:rPr/>
            </w:pPr>
            <w:r>
              <w:rPr/>
              <w:t>(воплощение архетипа)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ь»</w:t>
            </w:r>
          </w:p>
          <w:p>
            <w:pPr>
              <w:pStyle w:val="Normal"/>
              <w:rPr/>
            </w:pPr>
            <w:r>
              <w:rPr/>
              <w:t>Бессмертная бессознательная стихия, образ великой Матер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волшебник, дух, скрытый за хаосом жизни</w:t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ц»</w:t>
            </w:r>
          </w:p>
          <w:p>
            <w:pPr>
              <w:pStyle w:val="Normal"/>
              <w:rPr/>
            </w:pPr>
            <w:r>
              <w:rPr/>
              <w:t>Духовное начало бытия, не отождествляемое с интеллектом, человеческим разум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ественное дитя»</w:t>
            </w:r>
          </w:p>
          <w:p>
            <w:pPr>
              <w:pStyle w:val="Normal"/>
              <w:rPr/>
            </w:pPr>
            <w:r>
              <w:rPr/>
              <w:t>Начало пробуждения индивидуального сознания из стихии коллективного бессознательного. Покинутость. Потенциальное будущее. Целостность, чистот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времён го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ность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ма» / «анимус»</w:t>
            </w:r>
          </w:p>
          <w:p>
            <w:pPr>
              <w:pStyle w:val="Normal"/>
              <w:rPr/>
            </w:pPr>
            <w:r>
              <w:rPr/>
              <w:t>Бессознательное начало личности, выраженное в образах противоположного по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. Успех.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й старик» / «старуха»</w:t>
            </w:r>
          </w:p>
          <w:p>
            <w:pPr>
              <w:pStyle w:val="Normal"/>
              <w:rPr/>
            </w:pPr>
            <w:r>
              <w:rPr/>
              <w:t>Высший духовный синтез, гармонизирующий в старости сознательную и бессознательную сферы душ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ый рай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старец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в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  <w:bdr w:val="single" w:sz="4" w:space="0" w:color="000000"/>
        </w:rPr>
        <w:t>??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пределите, какие рекламы можно охарактеризовать как мифологизированные. Обоснуйте своё мнение. </w:t>
      </w:r>
      <w:r>
        <w:rPr>
          <w:b/>
          <w:sz w:val="28"/>
          <w:szCs w:val="28"/>
          <w:u w:val="single"/>
        </w:rPr>
        <w:t>(СЛАЙД 7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атериал для учите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екламу часто рассматривают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материализованный миф</w:t>
      </w:r>
      <w:r>
        <w:rPr>
          <w:color w:val="000000"/>
          <w:sz w:val="28"/>
          <w:szCs w:val="28"/>
          <w:shd w:fill="FFFFFF" w:val="clear"/>
        </w:rPr>
        <w:t>, поскольку миф, симво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архет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главные составляющие рекламного творчества. Опора на архетипы значительно увеличивает степень воздействия современных мифотехнологий, трансформирующих архетипы в актуальные рекламные образы. Опираясь на образы, трансформируя их в своих целях, реклама способствует формированию взглядов определенных целевых групп на социетальном уровне, и определения типа личности — на индивидуальном. Идеи, выраженные символом, несущим эмоциональную окраску, приобретают новую силу, расширяется смысл сообщения, происходит переход от частного случая к обобщ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Миф - донаучный способ объяснения мира. Сопоставляя человека с миром, миф открывает структуры порядка, иллюстрируя целостность бытия и его двойственность. Восприятие мира изначально базировалось на бинарных оппозициях - душа - тело, свет - тень, добро -зло, любовь — ненависть, мужчина — женщина… Открывая общие закономерности мироздания и </w:t>
      </w:r>
      <w:r>
        <w:rPr>
          <w:i/>
          <w:color w:val="000000"/>
          <w:sz w:val="28"/>
          <w:szCs w:val="28"/>
          <w:shd w:fill="FFFFFF" w:val="clear"/>
        </w:rPr>
        <w:t>закрепляя их в архетипа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миф связывает коллективное бессознательное с сознанием челове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z w:val="28"/>
          <w:szCs w:val="28"/>
          <w:u w:val="single"/>
          <w:shd w:fill="FFFFFF" w:val="clear"/>
        </w:rPr>
        <w:t>Мифологизированная реклама</w:t>
      </w:r>
      <w:r>
        <w:rPr>
          <w:color w:val="000000"/>
          <w:sz w:val="28"/>
          <w:szCs w:val="28"/>
          <w:shd w:fill="FFFFFF" w:val="clear"/>
        </w:rPr>
        <w:t xml:space="preserve"> активизирует архетипическое содержание коллективного бессознательного в определенной оценочной шкале. Цель – «провоцировать» нужную тему у аудитории, выбрав нужный архетип или сюж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Можно выделить </w:t>
      </w:r>
      <w:r>
        <w:rPr>
          <w:color w:val="000000"/>
          <w:sz w:val="28"/>
          <w:szCs w:val="28"/>
          <w:u w:val="single"/>
          <w:shd w:fill="FFFFFF" w:val="clear"/>
        </w:rPr>
        <w:t>несколько мифологем, активно применяющихся</w:t>
      </w:r>
      <w:r>
        <w:rPr>
          <w:color w:val="000000"/>
          <w:sz w:val="28"/>
          <w:szCs w:val="28"/>
          <w:shd w:fill="FFFFFF" w:val="clear"/>
        </w:rPr>
        <w:t xml:space="preserve"> при организации рекламного текста </w:t>
      </w:r>
      <w:r>
        <w:rPr>
          <w:color w:val="000000"/>
          <w:sz w:val="28"/>
          <w:szCs w:val="28"/>
          <w:u w:val="single"/>
          <w:shd w:fill="FFFFFF" w:val="clear"/>
        </w:rPr>
        <w:t>для женщин</w:t>
      </w:r>
      <w:r>
        <w:rPr>
          <w:color w:val="000000"/>
          <w:sz w:val="28"/>
          <w:szCs w:val="28"/>
          <w:shd w:fill="FFFFFF" w:val="clear"/>
        </w:rPr>
        <w:t xml:space="preserve"> и создания рекламного образа, такие как 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мифологемы дома, матери, богини, потерянного рая </w:t>
      </w:r>
      <w:r>
        <w:rPr>
          <w:color w:val="000000"/>
          <w:sz w:val="28"/>
          <w:szCs w:val="28"/>
          <w:shd w:fill="FFFFFF" w:val="clear"/>
        </w:rPr>
        <w:t xml:space="preserve">и т.д. Реклама создает образ нереальной женщины - женщины-фантома, женщины-мечты со всеми составляющими этого мифа: красотой, изысканными манерами, дорогой атрибутикой — одеждой, машинами, интерьер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Emphasis"/>
          <w:color w:val="000000"/>
          <w:sz w:val="28"/>
          <w:szCs w:val="28"/>
          <w:shd w:fill="FFFFFF" w:val="clear"/>
        </w:rPr>
        <w:t>Мифологизированная рекла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водит процесс коммуникации в область абстрактных понятий, выражая общее, универсальное, архетипическое через конкретные образы, через знакомое, более простое и стереотипизиров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КЛАМ НА ТЕМУ «ЧИТАТЬ – МОДНО!» РЕЙТ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  <w:bdr w:val="single" w:sz="4" w:space="0" w:color="000000"/>
        </w:rPr>
        <w:t>???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Какая реклама вам понравилась больше всего? Аргументируй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ФЛЕКСИЯ</w:t>
      </w:r>
      <w:r>
        <w:rPr>
          <w:b/>
          <w:sz w:val="28"/>
          <w:szCs w:val="28"/>
        </w:rPr>
        <w:t xml:space="preserve"> (Кодированный диктант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ЕНИЕ УЧИТЕЛЯ. </w:t>
      </w:r>
      <w:r>
        <w:rPr>
          <w:sz w:val="28"/>
          <w:szCs w:val="28"/>
        </w:rPr>
        <w:t>Думаю, вы убедились: создать хорошую, уважительную по отношению к адресату, умную рекламу не так-то просто. Может, не труднее, чем правильный сонет )классический, итальянский), однако вовсе  не так-то и просто, как некоторым кажет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. ЗАДАНИЕ: </w:t>
      </w:r>
      <w:r>
        <w:rPr>
          <w:sz w:val="28"/>
          <w:szCs w:val="28"/>
        </w:rPr>
        <w:t>эссе «Я и реклама»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На следующем уроке</w:t>
      </w:r>
      <w:r>
        <w:rPr>
          <w:i/>
          <w:sz w:val="28"/>
          <w:szCs w:val="28"/>
        </w:rPr>
        <w:t xml:space="preserve"> – заслушивание эссе, написанных учащимися, и эссе, написанного учителем. Создание коллективного текста. (Файл с коллективной работой приложен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ЗАДАНИЕ: </w:t>
      </w:r>
      <w:r>
        <w:rPr>
          <w:sz w:val="28"/>
          <w:szCs w:val="28"/>
        </w:rPr>
        <w:t xml:space="preserve">проект «Маяковский как отец советской рекламы / маркетинга».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color w:val="003964"/>
          <w:sz w:val="28"/>
          <w:szCs w:val="28"/>
        </w:rPr>
      </w:pPr>
      <w:r>
        <w:rPr>
          <w:color w:val="003964"/>
          <w:sz w:val="28"/>
          <w:szCs w:val="28"/>
        </w:rPr>
        <w:t xml:space="preserve">В итоге были представлены 2 проекта: Клименко Анастаисией («Формы рекламы»)  и Юровой Софией («Маяковский – отец советского маркетинга»). </w:t>
      </w:r>
      <w:r>
        <w:rPr>
          <w:sz w:val="28"/>
          <w:szCs w:val="28"/>
        </w:rPr>
        <w:t>См. в Приложении. Второй проект впоследствии был доработан для участие в российско-голландском проекте.</w:t>
      </w:r>
    </w:p>
    <w:p>
      <w:pPr>
        <w:pStyle w:val="Normal"/>
        <w:rPr>
          <w:b/>
          <w:b/>
          <w:color w:val="003964"/>
          <w:sz w:val="28"/>
          <w:szCs w:val="28"/>
        </w:rPr>
      </w:pPr>
      <w:r>
        <w:rPr>
          <w:b/>
          <w:color w:val="003964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оманенко </w:t>
      </w:r>
      <w:r>
        <w:rPr>
          <w:iCs/>
          <w:sz w:val="28"/>
          <w:szCs w:val="28"/>
        </w:rPr>
        <w:t>Я.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рхетипы и стереотипы в рекламных слоганах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РБАЛЬНО-ВИЗУАЛЬНЫЕ ХАРАКТЕРИСТИКИ АРХЕТИПОВ В СОВРЕМЕННЫХ ПРЕДСТАВЛЕНИЯХ ЛИЧНОСТИ. Красноярский пед. универ. Им В.П.Астафьева</w:t>
      </w:r>
      <w:r>
        <w:rPr>
          <w:bCs/>
          <w:color w:val="000000"/>
          <w:sz w:val="28"/>
          <w:szCs w:val="28"/>
          <w:shd w:fill="F1F2F2" w:val="clear"/>
        </w:rPr>
        <w:t>:</w:t>
      </w:r>
      <w:r>
        <w:rPr>
          <w:b/>
          <w:bCs/>
          <w:color w:val="000000"/>
          <w:sz w:val="28"/>
          <w:szCs w:val="28"/>
          <w:shd w:fill="F1F2F2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.К. Агавелян, С.Б. Перевозкин, Ю.М. Перевозкина: 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://sibsedu.kspu.ru/index.php?id=247&amp;option=content&amp;task=view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РАВОЧНЫЕ  МАТЕРИАЛ 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ифологем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рхети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некие константные величины, неменяющиеся структуры, коллективные предст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Архетип</w:t>
      </w:r>
      <w:r>
        <w:rPr>
          <w:color w:val="000000"/>
          <w:sz w:val="28"/>
          <w:szCs w:val="28"/>
          <w:shd w:fill="FFFFFF" w:val="clear"/>
        </w:rPr>
        <w:t xml:space="preserve"> – исходя из этимологии этого слова (лат. archetypon </w:t>
      </w:r>
      <w:r>
        <w:rPr>
          <w:i/>
          <w:color w:val="000000"/>
          <w:sz w:val="28"/>
          <w:szCs w:val="28"/>
          <w:shd w:fill="FFFFFF" w:val="clear"/>
        </w:rPr>
        <w:t xml:space="preserve">"изначальный тип"), </w:t>
      </w:r>
      <w:r>
        <w:rPr>
          <w:color w:val="000000"/>
          <w:sz w:val="28"/>
          <w:szCs w:val="28"/>
          <w:shd w:fill="FFFFFF" w:val="clear"/>
        </w:rPr>
        <w:t>является степень абстрагирования ситуации, делающей ее образцом, моделью психики;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ы существования коллективного бессознательного, результат длительной биологической эволюции. А коллективное бессознательное — это канал, по которому передаются матрицы древних знаний.  Архетипы всплывают в сознании везде и всегда, встречаются повсеместно и во все времена в мифах и религиях, сновидениях, произведениях литературы и искус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Мифологема. </w:t>
      </w:r>
      <w:r>
        <w:rPr>
          <w:color w:val="000000"/>
          <w:sz w:val="28"/>
          <w:szCs w:val="28"/>
          <w:shd w:fill="FFFFFF" w:val="clear"/>
        </w:rPr>
        <w:t xml:space="preserve">Мифология была первой ступенью обработки и адаптации архетипических образов. «Дикарю не достаточно просто видеть, как встает и заходит Солнце, — эти наблюдения внешнего мира должны одновременно быть психическими событиями, т.е. метаморфозы Солнца должны представлять судьбу Бога или героя, обитающего, по сути дела, в самой человеческой душе. Все мифологизированные естественные процессы... не столько аллегория самих объективных явлений, сколько символические выражения внутренней и бессознательной драмы души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.е., будучи отраженной в зеркале природных событий... душа содержит в себе все те образы, из которых ведут свое происхождение мифы» (К.Юнг). К. Юнг рассматривал архетипы как мост между присущими нам сознательными способами выражения мыслей и более примитивными, но и более яркими образными формами самовыражения, где промежуточная форма воздействует непосредственно на чувства и эмоции, а «исторические» ассоциации связывают рациональный мир сознательного и первобытный мир инстинктивного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i/>
          <w:color w:val="000000"/>
          <w:sz w:val="28"/>
          <w:szCs w:val="28"/>
          <w:shd w:fill="FFFFFF" w:val="clear"/>
        </w:rPr>
        <w:t>литературоведении и фольклористик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архетип</w:t>
      </w:r>
      <w:r>
        <w:rPr>
          <w:color w:val="000000"/>
          <w:sz w:val="28"/>
          <w:szCs w:val="28"/>
          <w:shd w:fill="FFFFFF" w:val="clear"/>
        </w:rPr>
        <w:t xml:space="preserve"> и синонимичные с ним понятия представляют собой некий инвариант любого сюжета, мотива, получающий вторичную актуализацию по ходу дальнейшего движения культу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Архетип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является обязательным условием для </w:t>
      </w:r>
      <w:r>
        <w:rPr>
          <w:i/>
          <w:color w:val="000000"/>
          <w:sz w:val="28"/>
          <w:szCs w:val="28"/>
          <w:shd w:fill="FFFFFF" w:val="clear"/>
        </w:rPr>
        <w:t>межтекстовых связей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i/>
          <w:color w:val="000000"/>
          <w:sz w:val="28"/>
          <w:szCs w:val="28"/>
          <w:shd w:fill="FFFFFF" w:val="clear"/>
        </w:rPr>
        <w:t>Мифологический архетип</w:t>
      </w:r>
      <w:r>
        <w:rPr>
          <w:color w:val="000000"/>
          <w:sz w:val="28"/>
          <w:szCs w:val="28"/>
          <w:shd w:fill="FFFFFF" w:val="clear"/>
        </w:rPr>
        <w:t xml:space="preserve"> как реликт архаического мышления выражает квинтэссенцию мифа. Архетип социально значим и аксиологически окрашен. </w:t>
      </w:r>
      <w:r>
        <w:rPr>
          <w:b/>
          <w:i/>
          <w:color w:val="000000"/>
          <w:sz w:val="28"/>
          <w:szCs w:val="28"/>
          <w:shd w:fill="FFFFFF" w:val="clear"/>
        </w:rPr>
        <w:t>Литературный архетип</w:t>
      </w:r>
      <w:r>
        <w:rPr>
          <w:color w:val="000000"/>
          <w:sz w:val="28"/>
          <w:szCs w:val="28"/>
          <w:shd w:fill="FFFFFF" w:val="clear"/>
        </w:rPr>
        <w:t xml:space="preserve"> синхроничен, а мифологический архетип в силу многомерности и многоуровности структуры мифа диахроничен как историческое повествование о прошлом, но синхроничен как инструмент расшифровки и объяснения социально значимых ситуаций в настоящем и будуще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/>
          <w:iCs/>
          <w:color w:val="000000"/>
          <w:sz w:val="28"/>
          <w:szCs w:val="28"/>
          <w:shd w:fill="FFFFFF" w:val="clear"/>
        </w:rPr>
        <w:t>Если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 xml:space="preserve"> архетип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— постоянное схематическое инвариантное ядро, скелет многообразных мифологических сюжетов и мотивов в их предельной абстракции, то 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мифологема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представляет конкретные модификации, разные проявления, видоизменения одной и той же сущности, архетип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Мифологема</w:t>
      </w:r>
      <w:r>
        <w:rPr>
          <w:color w:val="000000"/>
          <w:sz w:val="28"/>
          <w:szCs w:val="28"/>
          <w:shd w:fill="FFFFFF" w:val="clear"/>
        </w:rPr>
        <w:t xml:space="preserve"> в отличие от архетипа</w:t>
      </w:r>
      <w:r>
        <w:rPr>
          <w:i/>
          <w:color w:val="000000"/>
          <w:sz w:val="28"/>
          <w:szCs w:val="28"/>
          <w:shd w:fill="FFFFFF" w:val="clear"/>
        </w:rPr>
        <w:t xml:space="preserve"> этноспецифичн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i/>
          <w:color w:val="000000"/>
          <w:sz w:val="28"/>
          <w:szCs w:val="28"/>
          <w:shd w:fill="FFFFFF" w:val="clear"/>
        </w:rPr>
        <w:t>Для каждого этноса характерен свой набор мифологе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искурс</w:t>
      </w:r>
      <w:r>
        <w:rPr>
          <w:sz w:val="28"/>
          <w:szCs w:val="28"/>
        </w:rPr>
        <w:t xml:space="preserve"> – речь, связный текст в совокупности с экстралингвистическими (прагматическими, социокультурными, психологическими и другими) факторами, текст, взятый в событийном аспек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цедентный текст</w:t>
      </w:r>
      <w:r>
        <w:rPr>
          <w:sz w:val="28"/>
          <w:szCs w:val="28"/>
        </w:rPr>
        <w:t xml:space="preserve"> – это текст, значимый для той или иной личности в познавательном и эмоциональном отношениях, имеющие сверхличностный характер, т.е. хорошо известные и широкому окружению данной личности, включая ее предшественников и современников.  Это тексты, обращение к которым возобновляется неоднократно в дискурсе данной языковой лич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sedu.kspu.ru/index.php?id=247&amp;option=content&amp;task=vie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2:00Z</dcterms:created>
  <dc:creator>user</dc:creator>
  <dc:description/>
  <cp:keywords/>
  <dc:language>en-US</dc:language>
  <cp:lastModifiedBy>HOME</cp:lastModifiedBy>
  <dcterms:modified xsi:type="dcterms:W3CDTF">2023-02-07T15:44:00Z</dcterms:modified>
  <cp:revision>360</cp:revision>
  <dc:subject/>
  <dc:title>Открытый урок в 11 классе</dc:title>
</cp:coreProperties>
</file>